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иезова Анушервона Худойберди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 апре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иезов А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9 декабря 2023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Ниезов А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97428 об административном правонарушении от 08 ноября 2024 года, </w:t>
      </w:r>
      <w:r>
        <w:rPr>
          <w:color w:val="000000"/>
        </w:rPr>
        <w:t>с которым Ниезов А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31229004439 от 29 декабря 2023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Ниезову А.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1 феврал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31229004439 от 29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Ниезову А.Х. не вручено, 21 августа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31229004439 от 29 декабря 2023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нспектора (дорожно-патрульной службы) ОР ДПС ГИБДД УМВД России по г. Нижневартовску от 08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9 декабря 2023 года было направлено Ниезову А.Х. 21 августа 2024 года, в связи с истечением срока хранения, почтовое отправление возвращено отправителю, мер к получению почтовой корреспонденции Ниезовым А.Х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31229004439 от 29 декабря 2023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Ниезову А.Х. 21 августа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01 февраля 2024 года, административный штраф в установленный законом срок уплачен не был, уважительных причин неуплаты штрафа у Ниезова А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иезова А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иезову А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иезова Анушервона Худойберди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41242014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969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